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образовательное учреждение детский дом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«Суд  над    Карабасо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южетно – ролевая игра для детей 10 – 1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одготовила и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оспитатель  Филатова С.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ипецк  2011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 Познакомить детей с основными статьями Конвен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 правах ребёнка через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     -  Формирование гражданской позиции, адеква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ценки своих поступков и действий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  Развивать у детей чувство собственного достоин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веренность, что закон на их стор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 Развивать умение отстаивать свою точку зр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спитывать культуру ведения диску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формляется зал судебного засе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олы, сту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отдельных скамьях – обвиняем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видетели обвинения и защи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рители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готовлена  видеоаппаратура с кадрами из кинофиль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Приключения Бурати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уд  над  Карабасом – Барабасом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занимают свои места, кроме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ращается со словами: «Встать, суд идёт!» Все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судья, он сообщает: Слушается дело гражданина Карабаса – Барабаса, директора кукольного театра. Он обвиняется в нарушении статей №2 – защите ребёнка от дискриминации, №3 – ребёнок имеет право на жизнь, №5 – защита ребёнка от всех форм физического и психологического  насилия, №7 – право ребёнка на отдых и досуг, №8 – право ребёнка на образование, №9 – ни один ребёнок не должен быть подвергнут пыткам или другим на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а или не вина гражданина Карабаса – Барабаса  будет доказываться в ходе судебного разбир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лово предоставляется обвин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курор</w:t>
      </w:r>
      <w:r>
        <w:rPr>
          <w:sz w:val="28"/>
          <w:szCs w:val="28"/>
        </w:rPr>
        <w:t xml:space="preserve">: Уважаемый судья, мы столкнулись с чудовищным нарушением прав ребёнка в нашем городе. Позволю себе вам напомнить, что 20 ноября 1989 года дети всего мира получили свою конституцию – Конвенцию о права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нашем прекрасном городе, в театре  Карабаса – Барабаса  основные статьи этой Конвенции нарушались. Он преступник и виновен в нарушении статей Конвенции.  В подтверждении правоты моих слов, прошу судью вызвать к даче показаний свидетелей обвинения, которые всё сами расскажут.</w:t>
      </w:r>
    </w:p>
    <w:p>
      <w:pPr>
        <w:pStyle w:val="Normal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>: Для дачи показаний вызывается девочка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Я работала в театре Карабаса – Барабаса. Он заставлял меня играть в злых и жестоких пьесах, не пускал нас в школу. Все дети жили в одной тесной комнате, тёмной и сырой, спали на полу. Он кормил нас хлебом и водой. Он не заботился о нас, хотя мы приносили ему богатство. Я не выдержала грубости и бежала из театра. Карабас – Барабас нанял полицейских, чтобы они  меня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Вы получали деньги за работу в театре?</w:t>
      </w:r>
    </w:p>
    <w:p>
      <w:pPr>
        <w:pStyle w:val="Normal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Нет, всё забирал директор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Вы к кому нибудь обращались за помощью?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Это было бесполезно. Нас никуда не выпускали, и меня сироту, никто не стал бы слушать.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>: Спасибо. Есть вопросы? Приглашается следующий свидетель – Пьер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ьеро</w:t>
      </w:r>
      <w:r>
        <w:rPr>
          <w:sz w:val="28"/>
          <w:szCs w:val="28"/>
        </w:rPr>
        <w:t>: Меня зовут Пьеро. Я работал в театре. В комедиях меня  колотили палками, давали пощечины и подзатыльники. Хозяин пинал меня ногами, хлестал плёткой, заставлял  чистить его ботинки, готовить ему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удья предлагает посмотреть </w:t>
      </w:r>
      <w:r>
        <w:rPr>
          <w:sz w:val="28"/>
          <w:szCs w:val="28"/>
          <w:u w:val="single"/>
        </w:rPr>
        <w:t>кадры из фильма</w:t>
      </w:r>
      <w:r>
        <w:rPr>
          <w:sz w:val="28"/>
          <w:szCs w:val="28"/>
        </w:rPr>
        <w:t xml:space="preserve"> подтверждающие его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работали, почти не отдыхали. Однажды я услышал тайну Карабаса – Барабаса про его спрятанные сокровища. Хозяин узнал и хотел меня наказать, но я успел у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Что это за та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: Карабас - Барабас  говорил о двери в квартире  папы Карло, что за ней спрятаны сокровища. Он заявил обо мне в полицию, что я вор и преступ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вокат</w:t>
      </w:r>
      <w:r>
        <w:rPr>
          <w:sz w:val="28"/>
          <w:szCs w:val="28"/>
        </w:rPr>
        <w:t>: Пьеро должен знать, что подслушивать не хорошо (шум в з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>: Замечание не принимается. Слово предоставляется мальчику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Я пошел посмотреть комедию «Девочка с голубыми волосами или 33 подзатыльника». Мне не понравилось, что там били Пьеро, и я за него заступился. Мы подняли шум, и тут прибежал злой, бородатый человек и бросил меня в коморку   </w:t>
      </w:r>
      <w:r>
        <w:rPr>
          <w:sz w:val="28"/>
          <w:szCs w:val="28"/>
          <w:u w:val="single"/>
        </w:rPr>
        <w:t>(кадры из фильмы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он захотел меня сжечь, но я  сказал, что у моего отца тоже есть очаг, он нарисован, поэтому я не могу сгореть. Директор вдруг обрадовался и дал мне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вокат: </w:t>
      </w:r>
      <w:r>
        <w:rPr>
          <w:sz w:val="28"/>
          <w:szCs w:val="28"/>
        </w:rPr>
        <w:t>Можно спросить, зачем он вам их 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Чтобы у нас с папой Карло было всё необход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вокат:</w:t>
      </w:r>
      <w:r>
        <w:rPr>
          <w:sz w:val="28"/>
          <w:szCs w:val="28"/>
        </w:rPr>
        <w:t xml:space="preserve">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Из дела известно, что деньги домой вы не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По дороге на меня напали Базилио и Алиса, отобрали деньги, а меня бросили в воду. (Шум в зале). Меня спасли добрые люди и подарили  золотой клю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Что был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Когда Карабас – Барабас узнал, что у меня ключик, то начал меня искать. Я встретил Пьеро и Мальвину, которые тоже прятались. Однажды мы вышли на опушку леса и увидели Карабаса и полицейских с собаками, Базилио и А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Базилио и Алиса пытаются незаметно покинуть зал, но им это не удаётся их задержив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тасовки появился папа Карло и спас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дья:  </w:t>
      </w:r>
      <w:r>
        <w:rPr>
          <w:sz w:val="28"/>
          <w:szCs w:val="28"/>
        </w:rPr>
        <w:t>А чем закончилась история с клю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Мы открыли дверцу и попали в чудесную страну, где никто не нарушает прав детей. И мы решили рассказать правду о том, кто такой почтенный Карабас – Бараб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>: Вопросы есть? Спасибо, Буратино. Слово предоставляется Адвок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вокат: </w:t>
      </w:r>
      <w:r>
        <w:rPr>
          <w:sz w:val="28"/>
          <w:szCs w:val="28"/>
        </w:rPr>
        <w:t xml:space="preserve"> Уважаемый судья. Мой подзащитный не является таким злодеем и негодяем, как представили здесь эти ребятишки. Карабас – Барабас – почётный  гражданин нашего города. Он создал прекрасный театр, куда собрал детей – си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 них заботился, учил, кормил, одевал. А в знак благодарности , дети играли в театре бесплатно. Он предоставил им всем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дзащитный был детям как отец, поэтому мог позволить иногда повысить голос, но он их не бил и не заставлял с утра до вечера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 – Барабас считал себя ответственным за жизнь своих артистов, и поэтому он попросил полицию помочь ему их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о и Мальвина поддались влиянию Буратино и убежали.  Буратино сам потерял деньги и ещё хочет обвинит в этом почтенного Базилио и А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Шум в з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сорвал представление в театре, избил почтенного Карабаса – Барабаса, отрезал ему бороду. Посмотрите, пожалуйста, видеосвидетель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(Кадры из фильм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курор:</w:t>
      </w:r>
      <w:r>
        <w:rPr>
          <w:sz w:val="28"/>
          <w:szCs w:val="28"/>
        </w:rPr>
        <w:t xml:space="preserve"> Я протестую. Дети оборонялись от собак, бандитов. Ведь они покушались на жизнь и свобод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дья: </w:t>
      </w:r>
      <w:r>
        <w:rPr>
          <w:sz w:val="28"/>
          <w:szCs w:val="28"/>
        </w:rPr>
        <w:t>Принимается протест. Продол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вокат:</w:t>
      </w:r>
      <w:r>
        <w:rPr>
          <w:sz w:val="28"/>
          <w:szCs w:val="28"/>
        </w:rPr>
        <w:t xml:space="preserve"> Мой подзащитный добрый человек. Он любит детей, помогает им, заботится о них, и всё ,что здесь было сказано, - вздор и клевета Карабас – Барабас не виновен  (шум в з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 Вызываются свидетели защиты. Слово предоставляется Базилио и Алисе. Они наперебой начинают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илио и Алиса</w:t>
      </w:r>
      <w:r>
        <w:rPr>
          <w:sz w:val="28"/>
          <w:szCs w:val="28"/>
        </w:rPr>
        <w:t>:  Мы Буратино не грабили, Денег не видели. Мы хотели отвести его домой, а он от нас убежал. Мы  встретили Карабаса – Барабаса, который искал детей, и решили ему помочь. Дети не должны играть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>: Буратино утверждает, что вы его бросили в озеро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зилио и Алиса: </w:t>
      </w:r>
      <w:r>
        <w:rPr>
          <w:sz w:val="28"/>
          <w:szCs w:val="28"/>
        </w:rPr>
        <w:t xml:space="preserve">Обманщик! Врун! Он потерял деньги, а затем залез в воду, и украл золотой ключик у Карабаса – Бараб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детки! Карабас – Барабас – хороший человек, он всегда накормит и напоит бедного, пустит ноч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Я зачитаю всем медицинское 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ле у детей имеются синяки, ушибы и укусы собак. Дети выглядят плохо: истощены, возбуждены, пугливы. Всего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на это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обвиняе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бас – Барабас:  </w:t>
      </w:r>
      <w:r>
        <w:rPr>
          <w:sz w:val="28"/>
          <w:szCs w:val="28"/>
        </w:rPr>
        <w:t xml:space="preserve">Уважаемый  судья, вы все меня знаете как уважаемого гражданина вашего города. Я никогда не нарушал закон, платил налоги, помогал горо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 сирота  (плачет). Я всегда помогал детям: создал театр, кормил, одевал их, работали дети по желанию. Я не посягал на их здоровье и жизн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думал о благе и будущ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 и Пьеро – воры и обманщики. За мою доброту они оклеветали меня.  Виновным себя не признаю и всё, что я делал, я делал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я не нару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дья:  </w:t>
      </w:r>
      <w:r>
        <w:rPr>
          <w:sz w:val="28"/>
          <w:szCs w:val="28"/>
        </w:rPr>
        <w:t>Если нет дополнений, суд удаляется для выне6сения при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  Всем встать, суд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дья:  </w:t>
      </w:r>
      <w:r>
        <w:rPr>
          <w:sz w:val="28"/>
          <w:szCs w:val="28"/>
        </w:rPr>
        <w:t>Суд нашего города признаёт Карабаса – Барабаса виновным в нарушении Конвенции о правах ребёнка. Были нарушены следующие стат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 – Карабас – Барабас посягал на жизнь детей, их жи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4 – наносил вред здоровью (бил, закрывал в темноте, не корм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8 – не пускал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 – у детей не было свободного времени, они не отдыхали, а только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7 – издевался над детьми, жестоко обращ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й и видеокадров достаточно для признания Карабаса – Барабаса вино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д постан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Карабаса – Барабаса виновным в нарушении Конвенции о правах 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шить его звания почётного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абас – Барабас должен просить прощения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шить его права  опека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нать Карабаса – Барабаса из нашего города вместе с Алисой и Базилио. Им не место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икто и никогда в нашем городе не должен нарушать пра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 – Барабас кричит:  Я буду жаловаться. Вы пожал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 удаляется. Уводят Карабаса – Бараба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 из кинофильма «Приключения Бурат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вместе поют песню, вес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05:00Z</dcterms:created>
  <dc:creator>Customer</dc:creator>
  <dc:description/>
  <cp:keywords/>
  <dc:language>en-US</dc:language>
  <cp:lastModifiedBy>OLGA</cp:lastModifiedBy>
  <cp:lastPrinted>2011-01-22T14:38:00Z</cp:lastPrinted>
  <dcterms:modified xsi:type="dcterms:W3CDTF">2011-02-24T11:08:00Z</dcterms:modified>
  <cp:revision>16</cp:revision>
  <dc:subject/>
  <dc:title>Суд  над  Карабасом – Барабасом</dc:title>
</cp:coreProperties>
</file>