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   </w:t>
      </w:r>
      <w:r>
        <w:rPr/>
        <w:t xml:space="preserve">  Качественный состав педагогических сотрудников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60"/>
        <w:gridCol w:w="1769"/>
        <w:gridCol w:w="1769"/>
        <w:gridCol w:w="203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едагогич. работник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раз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конченное высшее образование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общего количества педагогов с высшим образованием  произошло из-за увольнен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и педагогических работников имеют отраслевые наград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ден «Дружба народов» - 1 челове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вание «Заслуженный учитель РФ» - 1 челове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нак «Отличник народного просвещения» - 3 челове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етная грамота  Министерства образования и науки – 3 челове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даль ВЦСПС – 1 челове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нак «Почетный работник образования РФ» - 2 челове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</w:t>
      </w:r>
      <w:r>
        <w:rPr/>
        <w:t xml:space="preserve"> Аттестация педагогических  работников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2"/>
        <w:gridCol w:w="1728"/>
        <w:gridCol w:w="1728"/>
        <w:gridCol w:w="1837"/>
        <w:gridCol w:w="23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едагогич. работник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0"/>
                <w:szCs w:val="20"/>
              </w:rPr>
              <w:t>в т.ч. три -вновьпоступивш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3:00Z</dcterms:created>
  <dc:creator>OLGA</dc:creator>
  <dc:description/>
  <cp:keywords/>
  <dc:language>en-US</dc:language>
  <cp:lastModifiedBy>OLGA</cp:lastModifiedBy>
  <dcterms:modified xsi:type="dcterms:W3CDTF">2011-02-02T12:42:00Z</dcterms:modified>
  <cp:revision>1</cp:revision>
  <dc:subject/>
  <dc:title>Таблица      Качественный состав педагогических сотрудников</dc:title>
</cp:coreProperties>
</file>